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45720</wp:posOffset>
            </wp:positionV>
            <wp:extent cx="5753100" cy="5778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77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2T17:19:00Z</dcterms:created>
  <dc:creator>Heinrich Stüber</dc:creator>
  <dc:description/>
  <cp:keywords/>
  <dc:language>en-US</dc:language>
  <cp:lastModifiedBy>Freymuth, Malte</cp:lastModifiedBy>
  <dcterms:modified xsi:type="dcterms:W3CDTF">2021-12-12T17:19:00Z</dcterms:modified>
  <cp:revision>2</cp:revision>
  <dc:subject/>
  <dc:title/>
</cp:coreProperties>
</file>